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CEN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highlight w:val="white"/>
        </w:rPr>
        <w:t xml:space="preserve">Dostawa oleju opałow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potrzeby kotłowni lokalnych zlokalizowanych w obiektach “Sanatoria Dolnośląskie” sp. z o.o. w Sokołowsku i w Kudowie Zdroj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Nazwa wykonawcy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Adres wykonawcy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440"/>
        <w:gridCol w:w="1080"/>
        <w:gridCol w:w="2247"/>
      </w:tblGrid>
      <w:tr>
        <w:trPr>
          <w:trHeight w:val="787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Cena hurtowa 1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ena jednostkowa </w:t>
            </w:r>
          </w:p>
          <w:p>
            <w:pPr>
              <w:pStyle w:val="TextBody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±2</w:t>
            </w:r>
          </w:p>
        </w:tc>
      </w:tr>
      <w:tr>
        <w:trPr>
          <w:trHeight w:val="141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lej opałowy lek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2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2"/>
        <w:gridCol w:w="3871"/>
      </w:tblGrid>
      <w:tr>
        <w:trPr>
          <w:trHeight w:val="135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iona i nazwiska osób uprawnionych do reprezentowania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ytelne podpisy osób uprawnionych 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rezentowania wykonawc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7:00Z</dcterms:created>
  <dc:creator>AndrzejR</dc:creator>
  <dc:description/>
  <cp:keywords/>
  <dc:language>en-US</dc:language>
  <cp:lastModifiedBy>AndrzejR</cp:lastModifiedBy>
  <cp:lastPrinted>2009-04-29T12:06:00Z</cp:lastPrinted>
  <dcterms:modified xsi:type="dcterms:W3CDTF">2010-05-17T10:51:00Z</dcterms:modified>
  <cp:revision>20</cp:revision>
  <dc:subject/>
  <dc:title/>
</cp:coreProperties>
</file>